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curs de selectare a unei loc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i (hotel, pensiune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desfă</w:t>
      </w:r>
      <w:r>
        <w:rPr>
          <w:rFonts w:cs="Tahoma" w:ascii="Tahoma" w:hAnsi="Tahoma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rarea atelierului de lucru cu reprezentanţii APL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Asocia</w:t>
      </w:r>
      <w:r>
        <w:rPr>
          <w:rFonts w:cs="Tahoma" w:ascii="Tahoma" w:hAnsi="Tahoma"/>
          <w:sz w:val="28"/>
          <w:szCs w:val="28"/>
          <w:lang w:val="ro-RO" w:eastAsia="ru-RU"/>
        </w:rPr>
        <w:t>ț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ia Keystone Moldova implementează proiectul “Servicii sociale durabile pentru persoanele cu dizabilități mintale în contextul descentralizării finanțelor publice locale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suportul financiar al Fund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ei Soros-Moldova. Scopul proiectului este asigurarea durabilităţii reformelor începute în domeniul dezinstitiuţionalizării şi incluziunii sociale a persoanelor cu dizabilităţi minta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adrul proiectului, în perioada  24-25 noiembrie se va desfăşura un atelier de lucru pentru reprezentanţii APL din 10 raioane, care vor fi instruiţi în doemniul dezinstituţionalizării şi prestării serviciilor sociale pentru persoanele cu dizabilităţi mintal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acest context, Keystone Moldova anunţă un concurs de selectare a unui local (hotel, pensiune) în afara ora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ro-RO"/>
        </w:rPr>
        <w:t>ului Chi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ro-RO"/>
        </w:rPr>
        <w:t>inău, care va oferi spaţiu de cazare şi alte condiţii necesare unei bune desfăşurări a training-urilor preconiza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 w:eastAsia="ru-RU"/>
        </w:rPr>
        <w:t>Descrierea activităţilor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Keystone Moldova intenţionează să desfăşoare un atelier de lucru cu durata de 2 zile, în cadrul căruia vor participa 24 de persoane. Seminarul  va avea loc în afara ora</w:t>
      </w:r>
      <w:r>
        <w:rPr>
          <w:rFonts w:cs="Tahoma" w:ascii="Tahoma" w:hAnsi="Tahoma"/>
          <w:sz w:val="28"/>
          <w:szCs w:val="28"/>
          <w:lang w:val="ro-RO" w:eastAsia="ru-RU"/>
        </w:rPr>
        <w:t>ș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ului Chi</w:t>
      </w:r>
      <w:r>
        <w:rPr>
          <w:rFonts w:cs="Tahoma" w:ascii="Tahoma" w:hAnsi="Tahoma"/>
          <w:sz w:val="28"/>
          <w:szCs w:val="28"/>
          <w:lang w:val="ro-RO" w:eastAsia="ru-RU"/>
        </w:rPr>
        <w:t>ș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inău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Perioada de desfă</w:t>
      </w:r>
      <w:r>
        <w:rPr>
          <w:rFonts w:cs="Tahoma" w:ascii="Tahoma" w:hAnsi="Tahoma"/>
          <w:sz w:val="28"/>
          <w:szCs w:val="28"/>
          <w:lang w:val="ro-RO" w:eastAsia="ru-RU"/>
        </w:rPr>
        <w:t>ș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urare a seminarului este : 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24-25 noiembrie 2015.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Perioada de cazare va fi de 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1 noapte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 w:eastAsia="ru-RU"/>
        </w:rPr>
        <w:t>Rezultatele aşteptate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Compania selectată va presta serviciile solicitate conform condiţiilor solicitate de Asocia</w:t>
      </w:r>
      <w:r>
        <w:rPr>
          <w:rFonts w:cs="Tahoma" w:ascii="Tahoma" w:hAnsi="Tahoma"/>
          <w:sz w:val="28"/>
          <w:szCs w:val="28"/>
          <w:lang w:val="ro-RO" w:eastAsia="ru-RU"/>
        </w:rPr>
        <w:t>ț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ie în prezentul document şi în baza contractului semnat între părţi (compania selectată şi organiza</w:t>
      </w:r>
      <w:r>
        <w:rPr>
          <w:rFonts w:cs="Tahoma" w:ascii="Tahoma" w:hAnsi="Tahoma"/>
          <w:sz w:val="28"/>
          <w:szCs w:val="28"/>
          <w:lang w:val="ro-RO" w:eastAsia="ru-RU"/>
        </w:rPr>
        <w:t>ț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ie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IV. Condi</w:t>
      </w:r>
      <w:r>
        <w:rPr>
          <w:rFonts w:cs="Tahoma" w:ascii="Tahoma" w:hAnsi="Tahoma"/>
          <w:b/>
          <w:sz w:val="28"/>
          <w:szCs w:val="28"/>
          <w:u w:val="single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iile concurs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erinţe pentru condiţiile de cazar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azare pentru o noapte pentru  24 de persoane (12 camere duble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diţii adecvate în camere: posibilitatea de a regla temperatura în cameră în dependenţă de timpul de afară (cald sau rece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rup sanitar în cameră (apă caldă şi rece), baie/duş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te comodităţi (TV, frigider, aer condiţionat etc.) vor constitui un avanta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erinţe pentru desfăşurarea activităţilor de instruir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ală de conferinţe cu un spaţiu adecvat pentru un număr de 24 participa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tarea sălii de studii cu 24 scaune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ro-RO"/>
        </w:rPr>
        <w:t>i o masă pentru laptop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chipament necesar pentru proiectarea prezentărilor Power Point sau vizualizarea materialelor video: laptop, proiector, ecran, box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i de alimentare: mic dejun, pauză de cafea, prânz şi cin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sigurarea cu apă plată (2 sticle x 0,5l pe zi/per pers) pentru durata evenimentulu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exiune la Intern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ca ofertele să fie examinate, dosarul va include în mod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obligatoriu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următoare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ferta financiar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tentativă) – obligatoriu conform formatului de mai jo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fer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</w:t>
            </w: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ofertă M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VA la cota 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</w:t>
            </w:r>
            <w:r>
              <w:rPr>
                <w:rFonts w:cs="Tahoma" w:ascii="Tahoma" w:hAnsi="Tahoma"/>
                <w:sz w:val="28"/>
                <w:szCs w:val="2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cameră 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</w:t>
            </w:r>
            <w:r>
              <w:rPr>
                <w:rFonts w:cs="Tahoma" w:ascii="Tahoma" w:hAnsi="Tahoma"/>
                <w:sz w:val="28"/>
                <w:szCs w:val="2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cameră dubl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cul dejun (inclus în pre</w:t>
            </w:r>
            <w:r>
              <w:rPr>
                <w:rFonts w:cs="Tahoma" w:ascii="Tahoma" w:hAnsi="Tahoma"/>
                <w:sz w:val="28"/>
                <w:szCs w:val="2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ul de cazare sau pre</w:t>
            </w:r>
            <w:r>
              <w:rPr>
                <w:rFonts w:cs="Tahoma" w:ascii="Tahoma" w:hAnsi="Tahoma"/>
                <w:sz w:val="28"/>
                <w:szCs w:val="2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ul separat per pers / z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ânz (per pers/z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nă (per pers/z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uză de cafea (per per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sigurarea cu apă (per pers/z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renda sălii (per oră </w:t>
            </w:r>
            <w:r>
              <w:rPr>
                <w:rFonts w:cs="Tahoma" w:ascii="Tahoma" w:hAnsi="Tahoma"/>
                <w:sz w:val="28"/>
                <w:szCs w:val="28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 per z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eniuri cu specificarea pre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ului pentru micul dejun, pauză de cafea (două pauze pe zi), prânz, cină (în prima zi nu va fi inclus micul dejun, şi în cea de-a doua zi participanţii nu vor lua cina 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cluderea la dosar a imaginilor care să prezinte condiţiile de cazare, de alimentaţie (sala restaurantului), de desfăşurare a activităţilor şi de petrecere a timpului liber va constitui un avantaj în luarea deciziei de selectare a compani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V. Plata pentru serviciile prest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lăţile vor fi efectuate prin virament bancar, în două tranşe: avans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ro-RO"/>
        </w:rPr>
        <w:t>i plata în baza cheltuielilor realizate de fac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rioada de executare a contractului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oiembrie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ermenul limită de transmitere a ofertelor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uni, 9 noiembrie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fertele se vor transmite prin fax la nr. 022 92 91 98 sau prin e-mail la adres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icrasnojon@keystonehumanservices.org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 , sau se vor depune la sediul Asoci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ei, la următoarea adresă: str. Sf. Gheorghe, nr. 20, municipiu Chişinău, MD-2001, cu m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unea „Concurs de selectare a unei 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i (hotel, pensiune). Keystone Moldov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zultatele concursului vor fi anunţate pe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1 noiembrie 2015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Pentru informaţii suplimentare</w:t>
      </w:r>
      <w:r>
        <w:rPr>
          <w:rFonts w:cs="Times New Roman" w:ascii="Times New Roman" w:hAnsi="Times New Roman"/>
          <w:sz w:val="28"/>
          <w:szCs w:val="28"/>
          <w:lang w:val="ro-RO"/>
        </w:rPr>
        <w:t>: tel. (+373 22) 92 91 98, 060 002 897 – Ina Crasnojon-Laba, specialist program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rasnojon@keystonehumanservi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5:00Z</dcterms:created>
  <dc:creator>Calean</dc:creator>
  <dc:description/>
  <dc:language>en-US</dc:language>
  <cp:lastModifiedBy>Keystone</cp:lastModifiedBy>
  <dcterms:modified xsi:type="dcterms:W3CDTF">2015-10-27T11:05:00Z</dcterms:modified>
  <cp:revision>2</cp:revision>
  <dc:subject/>
  <dc:title/>
</cp:coreProperties>
</file>