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  <w:t>INFORMAŢII PERSONAL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mele, prenumel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 și anul nașterii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a domiciliului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măr de telefo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ă e-mail (dacă dispuneți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DUCAȚIE ȘI FORMARE  (indicați perioada și studiile absolvite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hd w:fill="D9D9D9" w:val="clear"/>
              </w:rPr>
              <w:t>EXPERIENȚA PROFESIONALĂ</w:t>
            </w:r>
            <w:r>
              <w:rPr>
                <w:rFonts w:cs="Calibri" w:ascii="Calibri" w:hAnsi="Calibri"/>
                <w:sz w:val="24"/>
              </w:rPr>
              <w:t xml:space="preserve"> (indicați perioada și denumirea instituției/organizației unde ați lucrat/lucrați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CV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2:00Z</dcterms:created>
  <dc:creator>Nicolae Ciocan</dc:creator>
  <dc:description>Europass CV</dc:description>
  <cp:keywords>Europass CV Cedefop</cp:keywords>
  <dc:language>en-US</dc:language>
  <cp:lastModifiedBy>Nicolae Ciocan</cp:lastModifiedBy>
  <dcterms:modified xsi:type="dcterms:W3CDTF">2020-01-17T10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